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.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ғы инвестициялық құқықтың дамуының негізгі кезеңдері мен қалыптасуын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 пәнінің құқықтық реттелуін сипаттап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ерекше әдістерін тұжырымд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керлік құқық пен инвестициялық құқықтың өзара байланыстылығын сипаттап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ықықтың өзара ұқсас құқық салаларымен арақатынасын сипаттап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функцияларын атап және олар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ң негізгі қайнар көзд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нвестиция» термині қашан және қай жерде пайда бол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 қойнауын пайдаланудағы консессиялық жүйе дегеніміз н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акцессиялық жүйенің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дағы инвестиция туралы заңнаманың дамуындағы алғашқы кезеңін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үшінші кезеңін тұжырымд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 туралы заңының қабылдануы неге заңды және қажетті болып табыл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нвестиция» термині халықаралық құжаттарда қалай анықта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негізгі қағидаларын ата және сипатта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нвестициялар» , «Инвестициялау» және «Инвестициялық қызмет» түсініктерінің арақатынас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рды түрлеріне қарай классификациялаған кезде  қандай әдіс тәсілдер қолдан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негізгі және заңды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ұйымдастырушылық және интелектуалдық  түсінігін ашып көрсет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және жеке инвестициялардың айрықша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ициялар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қты және қаржы инвестицияларының түсініктер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және портфельдік инвестицияларға жіктеу жүргіз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 және төмен тәуекелді инвестициялардың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ың анықтамас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негізгі қағидалар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ың негізгі классификациялау шарттар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жақты және екі жақты инвестициялық құқықтық қатынастар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 инвестициялық құқықтық қатынастарды сипат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тай және міндеттілік инвестициялық құқықтық қатынастарды жікте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және шарттан тыс инвестициялық құқытық қатынастардың айырмашылығ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объектісі бойынша инвестициялық құқықтық қатынастың қай түрін бөліп алуға бо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мақсатына сай инвестициялық құқықтық қатынастардың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құрылымы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субъект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Инвестиция туралы заңына сәйкес қандай инвестициялық преференциялар көрсетіледі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нарығындағы инвестициялық қатынастың негізгі қатысушылар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құнды қағаз нарығындағы жеке және институционалды инвесторлардың құқытық жағдайын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ынауын пайдаланушы инвестордың құқығы мен міндетт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заңнамасына сай азаматтық құқықтағы объект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ызметтің объект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 инвестициялық құқытық қатынастың объектісі ретінд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 инвестициялық құқытық қатынастың объектісі ретінд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итын мүліктің қандай түрлері инвестициялық құқытық қатынастың объектісі болып таб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 инвестициялық құқықтық қатынастың объектісі ретінде құқытық режимнің ерекшелігі нед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қандай инвестициялық келісім шарттар қолданыстағы  заңнамада көзделген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ың түсінігі мен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ардың түрлерін классификациялаудың критерийлер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негізгі шарт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лицензиялық келісімг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сециондық келісімнің түсінігін және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імді бөлу келісімін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вистік контракті инвестициялық шарттың бір түрі ретінд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бірлескен қызмет туралы шартқа түсінік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Рояльти – салықтың пайдаға» деген келісімінің маңызын ашып көрсет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қа сипаттама беріңіз және негізгі инвестициялық шарттардың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 қандай талаптарға жауап беру керек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келісім шарт ретінде мемлекеттік қарыз келісім шартын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тің негізгі түрлері қандай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торинг пен форфейтингке сай белгілерді тұжырымд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дардың сатып алу сату шартының түсінігі мен ерекшеліктер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еңге сай жер қойнауын пайдаланудағы «Мемлекеттік басқару» және «Мемлекеттік реттеу» арақатынасын ашы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ұнды қағаз нарығындағы инвестициялық қызметті құқықтық реттеудің жандандырудағы негізгі бағыттар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 инвестициялық  режим модельдерінің қайсысы қолдан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ылдаушы мемлекеттің шетел инвестициясын тарту кезінде қандай шектеулер қолдан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инвестициясын реттеуде салықтық реттеудің ерекшеліктер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орлардың құқықтарын қорғау ерекшеліктері нед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нарығындағы инвесторлардың құқықтарын қамтамасыз етуде арнайы халықаралық құқық механизмдер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урлерін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инвестициялық дауларды шешудегі халықаралық коммерциялық арбитраждың компетенциялары қандай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1 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Қ.Р – дағы инвестициялық құқықтың дамуының негізгі кезеңдері ме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птасуына сипаттама беріңіз.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. Қ.Р – ң инвестиция туралы заңының қабылдануы неге заңды және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жетті болып табылды?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. Қ.Р – ң инвестициялық заңнамасы дамуындағы үшінші кезеңі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жырымд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2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Қ.Р – ң инвестициялық дауларды шешудегі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ер қойнауын пайдаланудағы акцессиялық жүйенің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дағы инвестиция туралы заңнаманың дамуындағы алғашқы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іне сипаттама бер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</w:t>
      </w:r>
    </w:p>
    <w:p>
      <w:pPr>
        <w:pStyle w:val="Style14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ттай және міндеттілік инвестициялық құқықтық қатынастарды жіктеңіз.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және шарттан тыс инвестициялық құқытық қатынастардың айырмашылығын атаңыз.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объектісі бойынша инвестициялық құқықтық қатынастың қай түрін бөліп алуға болад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 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инвестициясының кедендік реттеудегі маңызы.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 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ицияларға сипаттама беріңіз.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қты және қаржы инвестицияларының түсініктерін анықтаңыз.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және портфельдік инвестицияларға жіктеу жүргіз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 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 инвестициялық құқытық қатынастың объектісі ретінде.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итын мүліктің қандай түрлері инвестициялық құқытық қатынастың объектісі болып табылады?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гі Қ.Р – ң инвестициялық дауларды шешудегі ерекшеліктері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нарығындағы инвесторлардың құқықтарын қамтамасыз етуде арнайы халықаралық құқық механизмдері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құнды қағаз нарығындағы жеке және институционалды инвесторлардың құқытық жағдайына сипаттама бер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8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 инвестициялық құқықтық қатынастарды сипаттаңыз.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 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орлардың құқықтарын қорғау ерекшеліктері нед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 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келісім шарт ретінде мемлекеттік қарыз келісім шартына сипаттама беріңіз.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2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3 </w:t>
      </w:r>
    </w:p>
    <w:p>
      <w:pPr>
        <w:pStyle w:val="Style14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 және төмен тәуекелді инвестициялардың ерекшелігін атаңыз.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яльти – салықтың пайдаға» деген келісімінің маңызын ашып көрсет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 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 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 қандай талаптарға жауап беру керек?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тің негізгі түрлері қандай?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торинг пен форфейтингке сай белгілерді тұжырымд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6 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ылдаушы мемлекеттің шетел инвестициясын тарту кезінде қандай шектеулер қолданылады?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инвестициясын реттеуде салықтық реттеудің ерекшеліктері.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ың түсінігі мен белгілер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7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ардың түрлерін классификациялаудың критерийлері.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негізгі шарт түрлерін атаңыз.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негізгі және заңды түрлер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18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нвестицияның ұйымдастырушылық және интелектуалдық  түсінігі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шып көрсетіңі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және жеке инвестициялардың айрықша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19 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Шетел инвестициясының кедендік реттеудегі маңызы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даудың турлеріне сипаттама беріңі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 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» термині қашан және қай жерде пайда болды?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 қойнауын пайдаланудағы консессиялық жүйе дегеніміз не?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ызметтің объект түрлерін атаңыз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1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халықаралық құжаттарда қалай анықталады?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ның негізгі қағидаларын ата және сипатта.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«Инвестициялар» , «Инвестициялау» және «Инвестициялық қызмет» </w:t>
      </w:r>
    </w:p>
    <w:p>
      <w:pPr>
        <w:pStyle w:val="Style14"/>
        <w:spacing w:lineRule="auto" w:line="24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ініктерінің арақатынасы.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2 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 инвестициялық құқытық қатынастың объектісі ретінде.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 инвестициялық құқықтық қатынастың объектісі ретінде құқытық режимнің ерекшелігі неде?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Инвестиция туралы заңына сәйкес қандай инвестициялық преференциялар көрсетіледі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23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ұнды қағаз нарығындағы инвестициялық қатынастың негізгі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ы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р қойынауын пайдаланушы инвестордың құқығы мен міндеттері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ңы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келісіміне сипаттама беріңіз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4 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қандай инвестициялық келісім шарттар қолданыстағы  заңнамада көзделген.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вистік контракті инвестициялық шарттың бір түрі ретінде.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бірлескен қызмет туралы шартқа түсінік беріңі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5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Қ.Р – ң заңнамасына сай азаматтық құқықтағы объект түрлерін атаңыз.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лицензиялық келісімге сипаттама беріңіз.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сециондық келісімнің түсінігін және ерекшелігін ат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6 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негізгі қағидаларын атаңыз.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жақты және екі жақты инвестициялық құқықтық қатынастарға сипаттама беріңіз.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мақсатына сай инвестициялық құқықтық қатынастардың түрлерін ат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7 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қа сипаттама беріңіз және негізгі инвестициялық шарттардың түрлерін атаңыз.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дардың сатып алу сату шартының түсінігі мен ерекшеліктерін анықтаңыз.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еңге сай жер қойнауын пайдаланудағы «Мемлекеттік басқару» және «Мемлекеттік реттеу» арақатынасын ашы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8 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субъектілерін атаңыз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ұнды қағаз нарығындағы инвестициялық қызметті құқықтық реттеудің жандандырудағы негізгі бағыттары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 инвестициялық  режим модельдерінің қайсысы қолданылад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9 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ерекше әдістерін тұжырымдаңыз.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керлік құқық пен инвестициялық құқықтың өзара байланыстылығын сипаттап беріңіз.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ықықтың өзара ұқсас құқық салаларымен арақатынасын сипаттап беріңі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0 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 пәнінің құқықтық реттелуін сипаттап беріңіз.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ң негізгі қайнар көздерін атаңыз.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құрылымын анықтаңыз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1 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функцияларын атап және оларға сипаттама беріңіз.</w:t>
      </w:r>
    </w:p>
    <w:p>
      <w:pPr>
        <w:pStyle w:val="Style14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рды түрлеріне қарай классификациялаған кезде  қандай әдіс тәсілдер қолданылады?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ың анықтамасын атаңыз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Қ.Р – дағы инвестициялық құқықтың дамуының негізгі кезеңдері мен 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птасуына сипаттама беріңіз.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Қ.Р – ң инвестиция туралы заңының қабылдануы неге қажетті болып табылды?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емлекеттер мен тұлғалар арасындағы инвестициялық дауларды реттеу жөніндегі Вашингтон Конвенциясының мақсаты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Қ.Р – ң инвестициялық дауларды шешудегі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.</w:t>
      </w:r>
    </w:p>
    <w:p>
      <w:pPr>
        <w:pStyle w:val="Style14"/>
        <w:spacing w:lineRule="exact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Жер қойнауын пайдаланудағы концессиялық жүйенің белгілерін атаңыз.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дағы инвестиция туралы заңнаманың дамуындағы алғашқы 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ін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Инвестицияларды екіжақты қолдау және қорғау жөніндегі келісімдердің       мазмұны негізінен қандай мәселелерді қамтиды?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құқық жүйесіндегі орны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ау объектісі бойынша инвестициялық құқықтық қатынастың қай түрін бөліп алуға бо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Шетел инвестициясының кедендік реттеудегі маңызы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Шетелдік және ұлттық инвестицияларға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ұқықтың қайнар көздеріне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ікелей және портфельдік инвестицияларға жіктеу жүргіз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 инвестициялық құқықтық қатынастың объектісі ретінде.</w:t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жүйесіне сипаттама беріңіз.?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гі Қ.Р – ң инвестициялық дауларды шешудегі ерекшеліктері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нарығындағы инвесторлардың құқықтарын қамтамасыз етуде арнайы халықаралық құқықтық механизмдер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бағалы қағаз нарығындағы жеке және институционалды инвесторлардың құқытық жағдайын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пен реттелетін инвестициялық құқықтық қатынастарды сипат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президенті жанындағы Шетел инвестерлары кеңесінің құқықтық мәртебесі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kk-KZ"/>
        </w:rPr>
        <w:t>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шы инвесторлардың қызметіне салынатын арнайы төлемдерге сипаттама беріңіз.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пай қорларының түсінігі және маңызы..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ояльти – төлемінің маңызын ашып көрсет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инвестициялық қордың түсінігі және ерекшелігі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инвестицияларды мемлекеттік қолдаудың түрлері қандай?.</w:t>
      </w:r>
    </w:p>
    <w:p>
      <w:pPr>
        <w:pStyle w:val="Style14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р биржасының түсінігі және онда жүзеге асырылатын операциялар.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преференциялар де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.  Биржалық қызметтің түсінігі, даму тарихы және түрл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Жер қойнауын пайдалану туралы инвестициялық келісім шарттың түсінігі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инвестициялық келісім шарттардың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классификациялаудың критерий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заттай гранттар және оны инвесторларға ұсынудың шарттары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субъектілері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нциясы бойынша Келісім комиссиясының құрылу тәртібі және құқықтық мәртебес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және жеке инвестициялардың айрықша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циясы бойынша Арбитраждық трибуналдың құрылу тәртбі және оның құқықтық мәртебесі.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-дағы шетел инвестицияларының құқықтық режим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стан Республикасындағы инвестициялық климаттың қазіргі жағдайына сипаттама берін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нені білдіреді жә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1994 жылғы ҚР-ның  Шетел инвестициялары туралы Заңымен ұсынылған «заңдардың өзгеруінен кепілдік»? ұғымына түсінік беріңіз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объектілерінің 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халықаралық құжаттарда қалай анықталады?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ң негізгі қағидаларын ата және сипатта.</w:t>
      </w:r>
    </w:p>
    <w:p>
      <w:pPr>
        <w:pStyle w:val="Style14"/>
        <w:spacing w:lineRule="auto" w:line="240"/>
        <w:ind w:left="360" w:hanging="0"/>
        <w:rPr/>
      </w:pPr>
      <w:r>
        <w:rPr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«Инвестициялар» , «Инвестициялау» және «Инвестициялық қызмет» </w:t>
      </w:r>
    </w:p>
    <w:p>
      <w:pPr>
        <w:pStyle w:val="Style14"/>
        <w:spacing w:lineRule="auto" w:line="24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ініктерінің арақатынасы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ың объектісі ретінде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Бағалы қағаз нарығындағы инвестициялық қатынастың негізгі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ы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р қойынауын пайдаланушы инвестордың құқығы мен міндеттерін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ңы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ғ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қандай инвестициялық келісім шарттар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олданыстағы  заңнамада көзделген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гі суброгация д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Жер қойнауын пайдаланудағы бірлескен қызмет туралы келісім-шартқа түсінік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Экспроприация ұғымы және оны қолданудың құқықтық негізд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 Президенті жаңындағы Шетел инвесторлары кеңесінің 20-мәжілісінде қарастырылған мәселелерді ашып көрсетінңіз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Ұлттық инвесторлар кімдер және оларды жіктеп беріңіз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кедендік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шарттардың түр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ор нарығындағы брокер мен дилер делен кімдер, олардың қызметінің айрмашылығын көрсетініңз. 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Қазіргі кезеңге сай жер қойнауын пайдаланудағы «Мемлекеттік басқару»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және «Мемлекеттік реттеу» арақатынас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қ қатынастың субъекті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зақстанның бағалы қағаз нарығындағы инвестициялық қызметті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ұқықтық реттеудің жандандырудағы негізгі бағыттары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құқықтық  режим модельдерінің қайсысы  қолданы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ң ерекше әдістерін тұжырымд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ғидал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Инвестициялық құықықтың өзара ұқсас құқық салаларымен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тынасын сипаттап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 пәнінің құқықтық реттелуі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құзіреті қандай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ұқықтық қатынастың құрылымы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1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нвестициялық құқықтың функцияларын атап және оларға сипаттама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Инвестицияларды түрлеріне қарай жіктеп беріңіз.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әсілдер қолданылады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 ұғымына экономикалық және құқықтық көзқарастардың айырмашылықтары қандай?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арының субъекті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салықтық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 – инвестициялық қатынастардың субъектісі ретінде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мен жасалған келісім-шарттардың тұрақтылығына кепілдік деген не және оған сипаттама беріңіз?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дың Қазақстан үшін тиімсіз жақтары қандай?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арды мемлекеттік қолдаудың мақсаттары 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 қандай кепілдіктер қарастырылған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ер қойнауын пайдаланудағы бірлескен қызмет туралы келісім-шартқа түсінік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 саласындағы мемлекеттік басқару органдары, олардың құзірет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Шетел инвестицияларын халықаралық-құқықтық реттеуг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салықтық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ортфельдік инвестициялар деген не және оның ерекшеліктері?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3. ҚР заңдарында берілген инвестиция ұғым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және оның құқықтық негізд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Инвестициялық қызметтің түсініг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ұлттық құқықтық  режимінен шетелдік инвесторларды қандай жағдайларда шектеуі мүмкін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Республикасының инвестициялық қатынастарды реттеуге бағытталған халықаралық шартт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жеттілігі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ікелей инвестиция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дағы инвестицияларды мемлекеттік реттеудің бағыттары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шешімінің орындалу тәртібі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преференцияларды ұсынудың тәртібі, инвесторлармен келісім-шарттар жасау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Қ.Р – дағы инвестициялық құқықтың дамуының негізгі кезеңдері мен 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птасуына сипаттама беріңіз.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Қ.Р – ң инвестиция туралы заңының қабылдануы неге қажетті болып табылды?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емлекеттер мен тұлғалар арасындағы инвестициялық дауларды реттеу жөніндегі Вашингтон Конвенциясының мақсаты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Қ.Р – ң инвестициялық дауларды шешудегі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.</w:t>
      </w:r>
    </w:p>
    <w:p>
      <w:pPr>
        <w:pStyle w:val="Style14"/>
        <w:spacing w:lineRule="exact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Жер қойнауын пайдаланудағы концессиялық жүйенің белгілерін атаңыз.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дағы инвестиция туралы заңнаманың дамуындағы алғашқы 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ін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Инвестицияларды екіжақты қолдау және қорғау жөніндегі келісімдердің       мазмұны негізінен қандай мәселелерді қамтиды?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құқық жүйесіндегі орны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ау объектісі бойынша инвестициялық құқықтық қатынастың қай түрін бөліп алуға бо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Шетел инвестициясының кедендік реттеудегі маңызы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Шетелдік және ұлттық инвестицияларға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ұқықтың қайнар көздеріне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ікелей және портфельдік инвестицияларға жіктеу жүргіз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6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 инвестициялық құқықтық қатынастың объектісі ретінде.</w:t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жүйесіне сипаттама беріңіз.?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гі Қ.Р – ң инвестициялық дауларды шешудегі ерекшеліктері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нарығындағы инвесторлардың құқықтарын қамтамасыз етуде арнайы халықаралық құқықтық механизмдер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бағалы қағаз нарығындағы жеке және институционалды инвесторлардың құқытық жағдайын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пен реттелетін инвестициялық құқықтық қатынастарды сипат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президенті жанындағы Шетел инвестерлары кеңесінің құқықтық мәртебесі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kk-KZ"/>
        </w:rPr>
        <w:t>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шы инвесторлардың қызметіне салынатын арнайы төлемдерге сипаттама беріңіз.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пай қорларының түсінігі және маңызы..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ояльти – төлемінің маңызын ашып көрсет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инвестициялық қордың түсінігі және ерекшелігі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инвестицияларды мемлекеттік қолдаудың түрлері қандай?.</w:t>
      </w:r>
    </w:p>
    <w:p>
      <w:pPr>
        <w:pStyle w:val="Style14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р биржасының түсінігі және онда жүзеге асырылатын операциялар.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преференциялар де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.  Биржалық қызметтің түсінігі, даму тарихы және түрл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Жер қойнауын пайдалану туралы инвестициялық келісім шарттың түсінігі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инвестициялық келісім шарттардың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классификациялаудың критерий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заттай гранттар және оны инвесторларға ұсынудың шарттары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субъектілері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нциясы бойынша Келісім комиссиясының құрылу тәртібі және құқықтық мәртебес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және жеке инвестициялардың айрықша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циясы бойынша Арбитраждық трибуналдың құрылу тәртбі және оның құқықтық мәртебесі.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-дағы шетел инвестицияларының құқықтық режим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стан Республикасындағы инвестициялық климаттың қазіргі жағдайына сипаттама берін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нені білдіреді жә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1994 жылғы ҚР-ның  Шетел инвестициялары туралы Заңымен ұсынылған «заңдардың өзгеруінен кепілдік»? ұғымына түсінік беріңіз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объектілерінің 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халықаралық құжаттарда қалай анықталады?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ң негізгі қағидаларын ата және сипатта.</w:t>
      </w:r>
    </w:p>
    <w:p>
      <w:pPr>
        <w:pStyle w:val="Style14"/>
        <w:spacing w:lineRule="auto" w:line="240"/>
        <w:ind w:left="360" w:hanging="0"/>
        <w:rPr/>
      </w:pPr>
      <w:r>
        <w:rPr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«Инвестициялар» , «Инвестициялау» және «Инвестициялық қызмет» </w:t>
      </w:r>
    </w:p>
    <w:p>
      <w:pPr>
        <w:pStyle w:val="Style14"/>
        <w:spacing w:lineRule="auto" w:line="24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ініктерінің арақатынасы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ың объектісі ретінде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Бағалы қағаз нарығындағы инвестициялық қатынастың негізгі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ы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р қойынауын пайдаланушы инвестордың құқығы мен міндеттерін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ңы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ғ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қандай инвестициялық келісім шарттар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олданыстағы  заңнамада көзделген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гі суброгация д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Жер қойнауын пайдаланудағы бірлескен қызмет туралы келісім-шартқа түсінік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Экспроприация ұғымы және оны қолданудың құқықтық негізд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 Президенті жаңындағы Шетел инвесторлары кеңесінің 20-мәжілісінде қарастырылған мәселелерді ашып көрсетінңіз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Ұлттық инвесторлар кімдер және оларды жіктеп беріңіз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кедендік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шарттардың түр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ор нарығындағы брокер мен дилер делен кімдер, олардың қызметінің айрмашылығын көрсетініңз. 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Қазіргі кезеңге сай жер қойнауын пайдаланудағы «Мемлекеттік басқару»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және «Мемлекеттік реттеу» арақатынас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қ қатынастың субъекті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зақстанның бағалы қағаз нарығындағы инвестициялық қызметті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ұқықтық реттеудің жандандырудағы негізгі бағыттары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құқықтық  режим модельдерінің қайсысы  қолданы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ң ерекше әдістерін тұжырымд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ғидал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Инвестициялық құықықтың өзара ұқсас құқық салаларымен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тынасын сипаттап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 пәнінің құқықтық реттелуі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құзіреті қандай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ұқықтық қатынастың құрылымы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1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нвестициялық құқықтың функцияларын атап және оларға сипаттама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Инвестицияларды түрлеріне қарай жіктеп беріңіз.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әсілдер қолданылады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 ұғымына экономикалық және құқықтық көзқарастардың айырмашылықтары қандай?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арының субъекті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салықтық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 – инвестициялық қатынастардың субъектісі ретінде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мен жасалған келісім-шарттардың тұрақтылығына кепілдік деген не және оған сипаттама беріңіз?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дың Қазақстан үшін тиімсіз жақтары қандай?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арды мемлекеттік қолдаудың мақсаттары 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 қандай кепілдіктер қарастырылған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ер қойнауын пайдаланудағы бірлескен қызмет туралы келісім-шартқа түсінік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 саласындағы мемлекеттік басқару органдары, олардың құзірет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Шетел инвестицияларын халықаралық-құқықтық реттеуг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салықтық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ортфельдік инвестициялар деген не және оның ерекшеліктері?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3. ҚР заңдарында берілген инвестиция ұғым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және оның құқықтық негізд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Инвестициялық қызметтің түсініг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ұлттық құқықтық  режимінен шетелдік инвесторларды қандай жағдайларда шектеуі мүмкін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Республикасының инвестициялық қатынастарды реттеуге бағытталған халықаралық шартт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жеттілігі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ікелей инвестиция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8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дағы инвестицияларды мемлекеттік реттеудің бағыттары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шешімінің орындалу тәртібі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преференцияларды ұсынудың тәртібі, инвесторлармен келісім-шарттар жасау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1</dc:creator>
  <dc:description/>
  <cp:keywords/>
  <dc:language>en-US</dc:language>
  <cp:lastModifiedBy>Пользователь Windows</cp:lastModifiedBy>
  <cp:lastPrinted>2008-11-10T11:07:00Z</cp:lastPrinted>
  <dcterms:modified xsi:type="dcterms:W3CDTF">2019-01-09T06:50:00Z</dcterms:modified>
  <cp:revision>2</cp:revision>
  <dc:subject/>
  <dc:title>1</dc:title>
</cp:coreProperties>
</file>